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DA PORTARIA CME Nº 02/2024, DE 14 DE MARÇO DE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e a redação do art.1º da Portaria de Autorização de Funcionamento CME Nº02/2024 de 14 de março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CONSELHO MUNICIPAL DE EDUCAÇÃO</w:t>
      </w:r>
      <w:r>
        <w:rPr>
          <w:rFonts w:cs="Times New Roman" w:ascii="Times New Roman" w:hAnsi="Times New Roman"/>
        </w:rPr>
        <w:t>, no uso de suas atribuições legais, em conformidade com a Lei Municipal nº 2.418, de 10 de janeiro de 2003, torna pública a seguinte correção no texto da Portaria CME nº 02/2024 de 14 de março de 2024, publicada no Diário Oficial Eletrônico do Município de Santa Luzia, em 14 de maio de 202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de se lê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t.1º. Fica autorizado o funcionamento da </w:t>
      </w:r>
      <w:r>
        <w:rPr>
          <w:rFonts w:cs="Times New Roman" w:ascii="Times New Roman" w:hAnsi="Times New Roman"/>
          <w:b/>
        </w:rPr>
        <w:t>Escola Municipal Infantil – “Alice Aparecida de Ávila”</w:t>
      </w:r>
      <w:r>
        <w:rPr>
          <w:rFonts w:cs="Times New Roman" w:ascii="Times New Roman" w:hAnsi="Times New Roman"/>
        </w:rPr>
        <w:t>, situada à Rua Agenor Augusto da Silva nº. 70 – Bairro Palmital, CEP: 33.145-550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a-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1º. Fica autorizado o funcionamento da </w:t>
      </w:r>
      <w:r>
        <w:rPr>
          <w:rFonts w:cs="Times New Roman" w:ascii="Times New Roman" w:hAnsi="Times New Roman"/>
          <w:b/>
        </w:rPr>
        <w:t>Escola Municipal Infantil – “Alice Aparecida de Ávila”</w:t>
      </w:r>
      <w:r>
        <w:rPr>
          <w:rFonts w:cs="Times New Roman" w:ascii="Times New Roman" w:hAnsi="Times New Roman"/>
        </w:rPr>
        <w:t>, situada à Rua Tabelião Antônio Roberto Almeida nº. 208 – Bairro Palmital, CEP: 33.145-490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Luzia, 09 de julho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rgio Mendes Pi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Municipal de Educação de Santa Luz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DO PARECER CME Nº 02/2024, DE 14 DE MARÇO DE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rrige a redação do Histórico e da Conclusão do Parecer CME Nº02/2024 de 14 de março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 CONSELHO MUNICIPAL DE EDUCAÇÃO</w:t>
      </w:r>
      <w:r>
        <w:rPr>
          <w:rFonts w:cs="Times New Roman" w:ascii="Times New Roman" w:hAnsi="Times New Roman"/>
        </w:rPr>
        <w:t>, no uso de suas atribuições legais, em conformidade com a Lei Municipal nº 2.418, de 10 de janeiro de 2003, torna pública a seguinte correção no texto da Portaria CME nº 02/2024 de 14 de março de 2024, publicada no Diário Oficial Eletrônico do Município de Santa Luzia, em 14 de maio de 202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de se lê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stórico:</w:t>
      </w:r>
      <w:r>
        <w:rPr>
          <w:rFonts w:cs="Times New Roman" w:ascii="Times New Roman" w:hAnsi="Times New Roman"/>
        </w:rPr>
        <w:t xml:space="preserve"> A Secretaria Municipal de Educação de Santa Luzia, apresenta a este Conselho Municipal em 14/03/2024, consulta a respeito da Autorização de Funcionamento da Escola Municipal Infantil “Alice Aparecida de Ávila” com atendimento à Creche III e Educação Infantil 1º e 2º período, localizada à Rua Agenor Augusto da Silva nº 70 – Bairro Palmital, CEP: 33.145-550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</w:rPr>
        <w:t xml:space="preserve"> À vista da documentação apresentada e do exposto, e considerando-se a fundamentação contida neste parecer, este Conselho é favorável a autorização de funcionamento da Escola Municipal Infantil “Alice Aparecida de Ávila”, com atendimento à Creche III e Educação Infantil 1º e 2º período, localizada à Rua Agenor Augusto da Silva nº.70 – Bairro Palmital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a-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Histórico:</w:t>
      </w:r>
      <w:r>
        <w:rPr>
          <w:rFonts w:cs="Times New Roman" w:ascii="Times New Roman" w:hAnsi="Times New Roman"/>
        </w:rPr>
        <w:t xml:space="preserve"> A Secretaria Municipal de Educação de Santa Luzia, apresenta a este Conselho Municipal em 14/03/2024, consulta a respeito da Autorização de Funcionamento da Escola Municipal Infantil “Alice Aparecida de Ávila” com atendimento à Creche III e Educação Infantil 1º e 2º período, localizada à Rua Tabelião Antônio Roberto Almeida nº 208 – Bairro Palmital, CEP: 33.145-490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</w:rPr>
        <w:t xml:space="preserve"> À vista da documentação apresentada e do exposto, e considerando-se a fundamentação contida neste parecer, este Conselho é favorável a autorização de funcionamento da Escola Municipal Infantil “Alice Aparecida de Ávila”, com atendimento à Creche III e Educação Infantil 1º e 2º período, localizada à Rua Tabelião Antônio Roberto Almeida nº 208 – Bairro Palmital, CEP: 33.145-490, no município de Santa Luzia/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Luzia, 09 de julho de 2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Sérgio Mendes Pi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Municipal de Educação de Santa Luz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9" w:hanging="0"/>
      <w:rPr/>
    </w:pPr>
    <w:r>
      <w:rPr>
        <w:rFonts w:cs="Courier New" w:ascii="Courier New" w:hAnsi="Courier New"/>
        <w:sz w:val="20"/>
      </w:rPr>
      <w:t xml:space="preserve">Av. Oito,50 – Bairro Carreira Comprida – Santa Luzia – Minas Gerais CEP33.045.090 e-mail </w:t>
    </w:r>
    <w:hyperlink r:id="rId1">
      <w:r>
        <w:rPr>
          <w:rStyle w:val="InternetLink"/>
          <w:rFonts w:cs="Courier New" w:ascii="Courier New" w:hAnsi="Courier New"/>
          <w:sz w:val="20"/>
        </w:rPr>
        <w:t>plane.educacional@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ourier New" w:hAnsi="Courier New" w:cs="Courier New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44450</wp:posOffset>
          </wp:positionV>
          <wp:extent cx="744220" cy="6673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28"/>
      </w:rPr>
      <w:t xml:space="preserve">     </w:t>
    </w:r>
    <w:r>
      <w:rPr>
        <w:rFonts w:cs="Courier New" w:ascii="Courier New" w:hAnsi="Courier New"/>
        <w:b/>
        <w:sz w:val="28"/>
      </w:rPr>
      <w:t>CONSELHO MUNICIPAL DE EDUCAÇÃO DE SANTA LUZIA</w:t>
    </w:r>
  </w:p>
  <w:p>
    <w:pPr>
      <w:pStyle w:val="Normal"/>
      <w:spacing w:lineRule="auto" w:line="360" w:before="0" w:after="0"/>
      <w:jc w:val="center"/>
      <w:rPr/>
    </w:pPr>
    <w:r>
      <w:rPr>
        <w:rFonts w:eastAsia="Arial Narrow" w:cs="Arial Narrow" w:ascii="Arial Narrow" w:hAnsi="Arial Narrow"/>
      </w:rPr>
      <w:t xml:space="preserve">        </w:t>
    </w:r>
    <w:r>
      <w:rPr>
        <w:rFonts w:cs="Arial" w:ascii="Arial Narrow" w:hAnsi="Arial Narrow"/>
      </w:rPr>
      <w:t xml:space="preserve">e-mail: </w:t>
    </w:r>
    <w:hyperlink r:id="rId2">
      <w:r>
        <w:rPr>
          <w:rStyle w:val="InternetLink"/>
          <w:rFonts w:cs="Arial" w:ascii="Arial Narrow" w:hAnsi="Arial Narrow"/>
        </w:rPr>
        <w:t>plane.educacional@santaluzia.mg.gov.br</w:t>
      </w:r>
    </w:hyperlink>
    <w:r>
      <w:rPr>
        <w:rFonts w:cs="Arial" w:ascii="Arial Narrow" w:hAnsi="Arial Narrow"/>
      </w:rPr>
      <w:t xml:space="preserve">, </w:t>
    </w:r>
    <w:hyperlink r:id="rId3">
      <w:r>
        <w:rPr>
          <w:rStyle w:val="InternetLink"/>
          <w:rFonts w:cs="Arial" w:ascii="Arial Narrow" w:hAnsi="Arial Narrow"/>
        </w:rPr>
        <w:t>educação@santaluzia.mg.gov.br</w:t>
      </w:r>
    </w:hyperlink>
    <w:r>
      <w:rPr>
        <w:rFonts w:cs="Arial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.educacional@santaluzi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e.educacional@santaluzia.mg.gov.br" TargetMode="External"/><Relationship Id="rId3" Type="http://schemas.openxmlformats.org/officeDocument/2006/relationships/hyperlink" Target="mailto:educa&#231;&#227;o@santaluzi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4:00Z</dcterms:created>
  <dc:creator>elizangelasantos</dc:creator>
  <dc:description/>
  <cp:keywords/>
  <dc:language>en-US</dc:language>
  <cp:lastModifiedBy>crislainemarques</cp:lastModifiedBy>
  <cp:lastPrinted>2024-07-09T09:34:00Z</cp:lastPrinted>
  <dcterms:modified xsi:type="dcterms:W3CDTF">2024-07-09T12:35:00Z</dcterms:modified>
  <cp:revision>3</cp:revision>
  <dc:subject/>
  <dc:title/>
</cp:coreProperties>
</file>