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01/2025 - Conselho Municipal dos Direitos da Pessoa com Deficiência - CMDPD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Arial" w:hAnsi="Arial"/>
          <w:b/>
        </w:rPr>
        <w:t xml:space="preserve">ANEXO I - FICHA DE INSCRIÇÃO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</w:rPr>
        <w:t>I – IDENTIFICAÇÃO DA PARTICIPANTE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b/>
        </w:rPr>
        <w:t>NOME:</w:t>
      </w:r>
      <w:r>
        <w:rPr>
          <w:rFonts w:cs="Arial" w:ascii="Arial" w:hAnsi="Arial"/>
        </w:rPr>
        <w:t xml:space="preserve"> 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CPF: __________________________________ RG:__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 xml:space="preserve">DATA DE NASCIMENTO: ________________ E-MAIL: ___________________________________ 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TELEFONE: _________________________ CELULAR: __________________________________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</w:rPr>
        <w:t>ASSINATURA: (Igual RG) __________________________________________________________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II - CATEGORIA REPRESENTATIVA: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Representante - Pessoa com Deficiênci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OBS: Anexar cópias dos documentos conforme item 4.1 do referido edital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961" w:footer="3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Avenida VIII, 50 – Bairro Carreira Comprida (Frimisa) – CEP 33.045-090 – Santa Luzia – MG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Tel.: (31) 3641- 5313 ou 3641-5840 - 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santaluzia.mg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0365</wp:posOffset>
          </wp:positionH>
          <wp:positionV relativeFrom="paragraph">
            <wp:posOffset>-310515</wp:posOffset>
          </wp:positionV>
          <wp:extent cx="854075" cy="854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8830</wp:posOffset>
              </wp:positionH>
              <wp:positionV relativeFrom="paragraph">
                <wp:posOffset>-139065</wp:posOffset>
              </wp:positionV>
              <wp:extent cx="533908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908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CONSELHO MUNICIPAL DOS DIREITOS DA PESSOA COM DEFICIÊNCIA - CMDP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4pt;height:48.75pt;mso-wrap-distance-left:9.05pt;mso-wrap-distance-right:9.05pt;mso-wrap-distance-top:0pt;mso-wrap-distance-bottom:0pt;margin-top:-10.95pt;mso-position-vertical-relative:text;margin-left:6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24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CONSELHO MUNICIPAL DOS DIREITOS DA PESSOA COM DEFICIÊNCIA - CMDP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luzi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18:00Z</dcterms:created>
  <dc:creator>denisearaujo</dc:creator>
  <dc:description/>
  <cp:keywords/>
  <dc:language>en-US</dc:language>
  <cp:lastModifiedBy>romanadias</cp:lastModifiedBy>
  <cp:lastPrinted>2021-08-26T16:10:00Z</cp:lastPrinted>
  <dcterms:modified xsi:type="dcterms:W3CDTF">2025-02-18T11:46:00Z</dcterms:modified>
  <cp:revision>45</cp:revision>
  <dc:subject/>
  <dc:title/>
</cp:coreProperties>
</file>