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5 - Conselho Municipal dos Direitos da Pessoa com Deficiência - CMDPD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</w:rPr>
        <w:t xml:space="preserve">ANEXO II - FICHA DE INSCRIÇÃO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I – IDENTIFICAÇÃO DO PARTICIPANTE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NOME DO REPRESENTANTE: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PF:__________________________________RG: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DATA DE NASCIMENTO: ________________ E-MAIL: 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 CELULAR: 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: (Igual RG) 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</w:rPr>
        <w:t xml:space="preserve">NOME DO REPRESENTADO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PF:__________________________________RG: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DATA DE NASCIMENTO: ________________ E-MAIL: 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 CELULAR: 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: (Caso consiga assinar) 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II - CATEGORIA REPRESENTATIV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sentante - Pessoas que Representam Legalmente a Pessoa com Deficiên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exar cópias dos documentos conforme item 4.2 do referido edital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enida VIII, 50 – Bairro Carreira Comprida (Frimisa) – CEP 33.045-090 – Santa Luzia – MG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Tel.: (31) 3641- 5313 ou 3641-5840 -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875</wp:posOffset>
          </wp:positionH>
          <wp:positionV relativeFrom="paragraph">
            <wp:posOffset>-310515</wp:posOffset>
          </wp:positionV>
          <wp:extent cx="854075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MUNIIPAL DOS DIREITOS DA PESSOA COM DEFICIÊNCIA DE SANTA LUZIA/MG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luzi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02:00Z</dcterms:created>
  <dc:creator>denisearaujo</dc:creator>
  <dc:description/>
  <cp:keywords/>
  <dc:language>en-US</dc:language>
  <cp:lastModifiedBy>romanadias</cp:lastModifiedBy>
  <cp:lastPrinted>2021-06-28T08:51:00Z</cp:lastPrinted>
  <dcterms:modified xsi:type="dcterms:W3CDTF">2025-02-18T16:31:00Z</dcterms:modified>
  <cp:revision>34</cp:revision>
  <dc:subject/>
  <dc:title/>
</cp:coreProperties>
</file>