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01/2025 - Conselho Municipal dos Direitos da Pessoa com Deficiência - CMDP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 - FICHA DE INSCRIÇÃO ORGANIZAÇÕES SOCIAI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– IDENTIFICAÇÃO DA ENTIDADE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NOME DA ENTIDADE: _______________________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CNPJ:_______________________ ENDEREÇO: __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__________________Nº___________BAIRRO:______________________SANTA LUZIA/MG.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NOME DO PRESIDENTE: _________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CONTATO: _____________________ E - MAIL: _____________________________________ 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ASSINATURA DO PRESIDENTE: (Igual RG) 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 - CATEGORIA REPRESENTATIV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sentantes de Entidades representativas da pessoa com deficiência em seus vários segmentos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III – IDENTIFICAÇÃO DOS REPRESENTANTES DE ORGANIZAÇÕES SOCIAIS NO CMDPD: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NOME DO TITULAR: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CPF: __________________________________ RG: 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DE NASCIMENTO: ________________ E-MAIL: 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TELEFONE: _________________________ CELULAR: 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ASSINATURA DO TITULAR: (Igual RG) 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</w:rPr>
        <w:t>NOME DO SUPLENTE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CPF: __________________________________ RG: 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DATA DE NASCIMENTO: ________________ E-MAIL: 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TELEFONE: _________________________ CELULAR: 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ASSINATURA DO SUPLENTE: (Igual RG) 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</w:rPr>
        <w:t>OBS: Anexar cópias dos documentos conforme item 4.3 do referido edital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Avenida VIII, 50 – Bairro Carreira Comprida (Frimisa) – CEP 33.045-090 – Santa Luzia – MG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Tel.: (31) 3641- 5313 ou 3641-5840 - 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santaluzia.mg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0875</wp:posOffset>
          </wp:positionH>
          <wp:positionV relativeFrom="paragraph">
            <wp:posOffset>-310515</wp:posOffset>
          </wp:positionV>
          <wp:extent cx="854075" cy="854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ONSELHO MUNIIPAL DOS DIREITOS DA PESSOA COM DEFICIÊNCIA DE SANTA LUZIA/MG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luzi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02:00Z</dcterms:created>
  <dc:creator>denisearaujo</dc:creator>
  <dc:description/>
  <cp:keywords/>
  <dc:language>en-US</dc:language>
  <cp:lastModifiedBy>romanadias</cp:lastModifiedBy>
  <cp:lastPrinted>2021-06-28T08:51:00Z</cp:lastPrinted>
  <dcterms:modified xsi:type="dcterms:W3CDTF">2025-02-18T16:33:00Z</dcterms:modified>
  <cp:revision>34</cp:revision>
  <dc:subject/>
  <dc:title/>
</cp:coreProperties>
</file>