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EDITAL Nº 001/2025 - </w:t>
      </w:r>
      <w:r>
        <w:rPr>
          <w:rFonts w:cs="Arial" w:ascii="Arial" w:hAnsi="Arial"/>
        </w:rPr>
        <w:t>Conselho Municipal dos Diretos da Pessoa com Deficiênc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V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IQUETA DE IDENTIFICAÇÃO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ER AFIXADA NO ENVELOPE COM A DOCUMENTAÇÃO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ECRETARIA MUNICIPAL DE DESENVOLVIMENTO SOCIAL E CIDADANI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MUNICIPAL DOS DIREITOS DA PESSOA COM DEFICIÊNCIA</w:t>
              <w:br/>
              <w:t>EDITAL 01/2025 CMDPD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</w:rPr>
              <w:t>NOME DA INSTITUIÇÃO OU PESSOA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</w:rPr>
              <w:t>CNPJ OU CPF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LEGAL: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S: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875</wp:posOffset>
          </wp:positionH>
          <wp:positionV relativeFrom="paragraph">
            <wp:posOffset>-310515</wp:posOffset>
          </wp:positionV>
          <wp:extent cx="85407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MUNIIPAL DOS DIREITOS DA PESSOA COM DEFICIÊNCIA DE SANTA LUZIA/MG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2:00Z</dcterms:created>
  <dc:creator>denisearaujo</dc:creator>
  <dc:description/>
  <cp:keywords/>
  <dc:language>en-US</dc:language>
  <cp:lastModifiedBy>romanadias</cp:lastModifiedBy>
  <cp:lastPrinted>2021-06-28T08:51:00Z</cp:lastPrinted>
  <dcterms:modified xsi:type="dcterms:W3CDTF">2025-02-18T16:34:00Z</dcterms:modified>
  <cp:revision>34</cp:revision>
  <dc:subject/>
  <dc:title/>
</cp:coreProperties>
</file>