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01/2025 - Conselho Municipal dos Diretos da Mulher – CMDM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b/>
        </w:rPr>
        <w:t>ANEXO II - FICHA DE INSCRIÇÃO GRUPO DE MULHERES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I – IDENTIFICAÇÃO DO GRUPO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NOME DO GRUPO: _____________________________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</w:rPr>
        <w:t xml:space="preserve">_________________________________________________ CNPJ:_________________________ 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NOME DO PRESIDENTE:_____________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 Nº___________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BAIRRO:_____________________________________________ SANTA LUZIA/MG.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CONTATO: ____________________________ E - MAIL: 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ASSINATURA DO PRESIDENTE: (Igual RG) 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II - CATEGORIA REPRESENTATIVA: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/>
      </w:pPr>
      <w:r>
        <w:rPr>
          <w:rFonts w:cs="Arial" w:ascii="Arial" w:hAnsi="Arial"/>
        </w:rPr>
        <w:t xml:space="preserve">Representantes de Grupo de Mulheres 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III – IDENTIFICAÇÃO DOS REPRESENTANTES DE GRUPO DE MULHERES NO CMDM: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</w:rPr>
        <w:t>NOME DO TITULAR: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 RG: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 xml:space="preserve">DATA DE NASCIMENTO: ________________ E-MAIL: ___________________________________ 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TELEFONE: _________________________ CELULAR: 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ASSINATURA DO TITULAR: (Igual RG) 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</w:rPr>
        <w:t>NOME DO SUPLENTE:</w:t>
      </w:r>
      <w:r>
        <w:rPr>
          <w:rFonts w:cs="Arial" w:ascii="Arial" w:hAnsi="Arial"/>
        </w:rPr>
        <w:t xml:space="preserve"> 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 RG: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 xml:space="preserve">DATA DE NASCIMENTO: ________________ E-MAIL: ___________________________________ 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TELEFONE: _________________________ CELULAR: 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ASSINATURA DO SUPLENTE: (Igual RG) _____________________________________________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b/>
        </w:rPr>
        <w:t>OBS: Anexar cópias dos documentos conforme item 4.2 do referido edital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961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Avenida VIII, 50 – Bairro Carreira Comprida (Frimisa) – CEP 33.045-090 – Santa Luzia – MG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Tel.: (31) 3641- 5313 ou 3641-5840 - 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santaluzia.mg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05155</wp:posOffset>
          </wp:positionH>
          <wp:positionV relativeFrom="margin">
            <wp:posOffset>-1063625</wp:posOffset>
          </wp:positionV>
          <wp:extent cx="1510030" cy="1050290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2525</wp:posOffset>
              </wp:positionH>
              <wp:positionV relativeFrom="paragraph">
                <wp:posOffset>-40005</wp:posOffset>
              </wp:positionV>
              <wp:extent cx="405765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NSELHO MUNICIPAL DOS DIREITOS DA MULHER - CMD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48.75pt;mso-wrap-distance-left:9.05pt;mso-wrap-distance-right:9.05pt;mso-wrap-distance-top:0pt;mso-wrap-distance-bottom:0pt;margin-top:-3.15pt;mso-position-vertical-relative:text;margin-left:9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NSELHO MUNICIPAL DOS DIREITOS DA MULHER - CMD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luzi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8:00Z</dcterms:created>
  <dc:creator>denisearaujo</dc:creator>
  <dc:description/>
  <cp:keywords/>
  <dc:language>en-US</dc:language>
  <cp:lastModifiedBy>romanadias</cp:lastModifiedBy>
  <cp:lastPrinted>2021-08-26T16:10:00Z</cp:lastPrinted>
  <dcterms:modified xsi:type="dcterms:W3CDTF">2025-01-29T12:37:00Z</dcterms:modified>
  <cp:revision>44</cp:revision>
  <dc:subject/>
  <dc:title/>
</cp:coreProperties>
</file>