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25 - Conselho Municipal dos Diretos da Mulher – CMDM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</w:rPr>
        <w:t xml:space="preserve">ANEXO III - FICHA DE INSCRIÇÃO MULHERES PARTICIPANTES DE MOVIMENTOS SOCIAIS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I – IDENTIFICAÇÃO DA PARTICIPANTE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 RG: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 xml:space="preserve">DATA DE NASCIMENTO: ________________ E-MAIL: ___________________________________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ELEFONE: _________________________ CELULAR: 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ASSINATURA: (Igual RG) ____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II - CATEGORIA REPRESENTATIV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rFonts w:cs="Arial" w:ascii="Arial" w:hAnsi="Arial"/>
        </w:rPr>
        <w:t>Representante mulher participante de movimentos socia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BS: Anexar cópias dos documentos conforme item 4.3 do referido edital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Avenida VIII, 50 – Bairro Carreira Comprida (Frimisa) – CEP 33.045-090 – Santa Luzia – MG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Tel.: (31) 3641- 5313 ou 3641-5840 -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santaluzia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5155</wp:posOffset>
          </wp:positionH>
          <wp:positionV relativeFrom="margin">
            <wp:posOffset>-1063625</wp:posOffset>
          </wp:positionV>
          <wp:extent cx="1510030" cy="105029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2525</wp:posOffset>
              </wp:positionH>
              <wp:positionV relativeFrom="paragraph">
                <wp:posOffset>-40005</wp:posOffset>
              </wp:positionV>
              <wp:extent cx="405765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OS DIREITOS DA MULHER - CMD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48.75pt;mso-wrap-distance-left:9.05pt;mso-wrap-distance-right:9.05pt;mso-wrap-distance-top:0pt;mso-wrap-distance-bottom:0pt;margin-top:-3.15pt;mso-position-vertical-relative:text;margin-left: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OS DIREITOS DA MULHER - CMD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luzi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8:00Z</dcterms:created>
  <dc:creator>denisearaujo</dc:creator>
  <dc:description/>
  <cp:keywords/>
  <dc:language>en-US</dc:language>
  <cp:lastModifiedBy>romanadias</cp:lastModifiedBy>
  <cp:lastPrinted>2021-08-26T16:10:00Z</cp:lastPrinted>
  <dcterms:modified xsi:type="dcterms:W3CDTF">2025-01-29T12:37:00Z</dcterms:modified>
  <cp:revision>44</cp:revision>
  <dc:subject/>
  <dc:title/>
</cp:coreProperties>
</file>