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e Políticas Sobre Álcool e Outras Drogas – COMPA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 - FICHA DE INSCRIÇÃ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IDENTIFICAÇÃO DA ENTIDADE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NOME DA ENTIDADE: 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CNPJ:_______________________ ENDEREÇO: 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__________________Nº___________BAIRRO:______________________SANTA LUZIA/MG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NOME DO PRESIDENTE: 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NTATO: _____________________ E - MAIL: __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PRESIDENTE: (Igual RG) 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Representantes de Comunidade Terapêutica ou Instituição Religios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III – IDENTIFICAÇÃO DOS REPRESENTANTES DE ORGANIZAÇÕES SOCIAIS NO COMPAD: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TITULAR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CPF: __________________________________ RG: 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DE NASCIMENTO: ________________ E-MAIL: 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TELEFONE: _________________________ CELULAR: 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TITULAR: (Igual RG) 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SUPLENTE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CPF: __________________________________ RG: 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DATA DE NASCIMENTO: ________________ E-MAIL: 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TELEFONE: _________________________ CELULAR: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SUPLENTE: (Igual RG)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exar cópias dos documentos, conforme item 4 do referido edital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10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COM</w:t>
    </w:r>
    <w:r>
      <w:rPr>
        <w:lang w:val="pt-BR"/>
      </w:rPr>
      <w:t>P</w:t>
    </w:r>
    <w:r>
      <w:rPr/>
      <w:t xml:space="preserve">AD – Conselho Municipal </w:t>
    </w:r>
    <w:r>
      <w:rPr>
        <w:lang w:val="pt-BR"/>
      </w:rPr>
      <w:t>de Políticas sobre Álcool e Outras Drogas,</w:t>
    </w:r>
    <w:r>
      <w:rPr/>
      <w:t xml:space="preserve"> Santa Luzia – Minas Gerais</w:t>
    </w:r>
  </w:p>
  <w:p>
    <w:pPr>
      <w:pStyle w:val="Footer"/>
      <w:spacing w:before="0" w:after="0"/>
      <w:jc w:val="center"/>
      <w:rPr/>
    </w:pPr>
    <w:r>
      <w:rPr/>
      <w:t>Endereço: Casa dos Conselhos – Av. VIII, nº 50 – Bairro Carreira Comprida – Santa Luzia – MG</w:t>
    </w:r>
  </w:p>
  <w:p>
    <w:pPr>
      <w:pStyle w:val="Footer"/>
      <w:spacing w:before="0" w:after="0"/>
      <w:jc w:val="center"/>
      <w:rPr/>
    </w:pPr>
    <w:r>
      <w:rPr/>
      <w:t>CEP 33.045-090 – Tel.: (31) 3641-4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240" w:after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9095</wp:posOffset>
          </wp:positionH>
          <wp:positionV relativeFrom="margin">
            <wp:posOffset>-740410</wp:posOffset>
          </wp:positionV>
          <wp:extent cx="137160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7769" r="-3" b="2360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pt-BR"/>
      </w:rPr>
      <w:t xml:space="preserve">                                   </w:t>
    </w:r>
    <w:r>
      <w:rPr>
        <w:rFonts w:cs="Arial" w:ascii="Arial" w:hAnsi="Arial"/>
        <w:b/>
        <w:lang w:val="pt-BR"/>
      </w:rPr>
      <w:t>CONSELHO MUNICIPAL DE POLÍTICAS DE ÁLCOOL E OUTRAS DROGAS - COMP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  <w:color w:val="333333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Narrow" w:hAnsi="Arial Narrow" w:eastAsia="Times New Roman" w:cs="Arial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Arial Narrow" w:hAnsi="Arial Narrow" w:eastAsia="Times New Roman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31:00Z</dcterms:created>
  <dc:creator>ocimarcarmo</dc:creator>
  <dc:description/>
  <cp:keywords/>
  <dc:language>en-US</dc:language>
  <cp:lastModifiedBy>romanadias</cp:lastModifiedBy>
  <cp:lastPrinted>2023-06-15T14:23:00Z</cp:lastPrinted>
  <dcterms:modified xsi:type="dcterms:W3CDTF">2025-03-06T14:29:00Z</dcterms:modified>
  <cp:revision>25</cp:revision>
  <dc:subject/>
  <dc:title/>
</cp:coreProperties>
</file>