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3/2025 - Conselho Municipal de Assistência Social – CM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- 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uário da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devidos fins de inscrição do processo eleitoral do Conselho Municipal da Assistência Social – CMAS, mandato para o biênio de 2025 a 2027, eu __________________________________________________________________________ documento identidade nº ________________________,CPF ______________________, residente à ___________________________________________________________,                  nº_____, Bairro______________________________,Cidade___________________________ sou usuário, sujeitos coletivos vinculados aos serviços, programas, projetos, benefícios e transferência de renda da política de assistência social, mobilizadas de diversas formas, e que têm como objetivo a luta pela garantia de seus direitos e portanto tenho interesse em concorrer a vaga de conselheiro CM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Luzia, _______de_________________ de 2025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2:00Z</dcterms:modified>
  <cp:revision>12</cp:revision>
  <dc:subject/>
  <dc:title>CONSELHO MUNICIPAL DE ASSISTENCIA SOCIAL</dc:title>
</cp:coreProperties>
</file>